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rkish Tms Roman;Arial" w:hAnsi="Turkish Tms Roman;Arial" w:cs="Turkish Tms Roman;Arial"/>
          <w:b/>
          <w:b/>
          <w:sz w:val="24"/>
          <w:lang w:val="tr-TR"/>
        </w:rPr>
      </w:pPr>
      <w:r>
        <w:rPr>
          <w:rFonts w:cs="Turkish Tms Roman;Arial" w:ascii="Turkish Tms Roman;Arial" w:hAnsi="Turkish Tms Roman;Arial"/>
          <w:b/>
          <w:sz w:val="24"/>
          <w:lang w:val="tr-TR"/>
        </w:rPr>
        <w:t>İÇİNDEKİLER</w:t>
      </w:r>
    </w:p>
    <w:p>
      <w:pPr>
        <w:pStyle w:val="Normal"/>
        <w:jc w:val="center"/>
        <w:rPr>
          <w:rFonts w:ascii="Turkish Tms Roman;Arial" w:hAnsi="Turkish Tms Roman;Arial" w:cs="Turkish Tms Roman;Arial"/>
          <w:b/>
          <w:b/>
          <w:sz w:val="24"/>
          <w:lang w:val="tr-TR"/>
        </w:rPr>
      </w:pPr>
      <w:r>
        <w:rPr>
          <w:rFonts w:cs="Turkish Tms Roman;Arial" w:ascii="Turkish Tms Roman;Arial" w:hAnsi="Turkish Tms Roman;Arial"/>
          <w:b/>
          <w:sz w:val="24"/>
          <w:lang w:val="tr-TR"/>
        </w:rPr>
      </w:r>
    </w:p>
    <w:p>
      <w:pPr>
        <w:pStyle w:val="Normal"/>
        <w:jc w:val="both"/>
        <w:rPr>
          <w:rFonts w:ascii="Turkish Tms Roman;Arial" w:hAnsi="Turkish Tms Roman;Arial" w:cs="Turkish Tms Roman;Arial"/>
          <w:b/>
          <w:b/>
          <w:sz w:val="24"/>
          <w:lang w:val="tr-TR"/>
        </w:rPr>
      </w:pPr>
      <w:r>
        <w:rPr>
          <w:rFonts w:cs="Turkish Tms Roman;Arial" w:ascii="Turkish Tms Roman;Arial" w:hAnsi="Turkish Tms Roman;Arial"/>
          <w:b/>
          <w:sz w:val="24"/>
          <w:lang w:val="tr-TR"/>
        </w:rPr>
        <w:t>ÖNSÖZ</w:t>
      </w:r>
    </w:p>
    <w:p>
      <w:pPr>
        <w:pStyle w:val="Normal"/>
        <w:jc w:val="center"/>
        <w:rPr>
          <w:rFonts w:ascii="Turkish Tms Roman;Arial" w:hAnsi="Turkish Tms Roman;Arial" w:cs="Turkish Tms Roman;Arial"/>
          <w:b/>
          <w:b/>
          <w:sz w:val="24"/>
          <w:lang w:val="tr-TR"/>
        </w:rPr>
      </w:pPr>
      <w:r>
        <w:rPr>
          <w:rFonts w:cs="Turkish Tms Roman;Arial" w:ascii="Turkish Tms Roman;Arial" w:hAnsi="Turkish Tms Roman;Arial"/>
          <w:b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bC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bCs/>
          <w:sz w:val="24"/>
          <w:lang w:val="tr-TR"/>
        </w:rPr>
        <w:t>BİRİNCİ BÖLÜM</w:t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bC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bCs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  <w:t>RADİKAL ÇEVRE HAREKETİ VE KARŞIT GÖRÜŞLER</w:t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  <w:t>1-</w:t>
      </w: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Üçüncü Dünya’nIn Çevre Gündemİ Çok FarklI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 xml:space="preserve">2-Nüfus ArtIşInIn Nedenİ: Fakİrlİk   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  <w:t xml:space="preserve">3-TEKNOLOJİ DÜŞMANLIĞI: </w:t>
      </w: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  <w:t>Neo-Ludizm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 xml:space="preserve">4-Radİkal Çevre Hareketİnİn Kökenİ ve Tarİhİ Gelİşİmİ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Ekoloji ve Ekosistem Nedir?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Eko-Faşizm ve Nazi Almanyası</w:t>
      </w:r>
    </w:p>
    <w:p>
      <w:pPr>
        <w:pStyle w:val="Normal"/>
        <w:ind w:firstLine="7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</w:r>
    </w:p>
    <w:p>
      <w:pPr>
        <w:pStyle w:val="Normal"/>
        <w:jc w:val="both"/>
        <w:rPr/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  <w:t>5</w:t>
      </w: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-TOPLUMSAL EKOLOJİ VE YEREL HALKLAR SÖYLEMİ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</w:r>
    </w:p>
    <w:p>
      <w:pPr>
        <w:pStyle w:val="Normal"/>
        <w:jc w:val="both"/>
        <w:rPr/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6-YERKÜREDE DOĞAL DEĞİŞİMLER VE YAŞAM</w:t>
      </w:r>
      <w:r>
        <w:rPr>
          <w:rFonts w:cs="Turkish Times New Roman;Times New Roman" w:ascii="Turkish Times New Roman;Times New Roman" w:hAnsi="Turkish Times New Roman;Times New Roman"/>
          <w:b/>
          <w:caps/>
          <w:sz w:val="24"/>
          <w:lang w:val="tr-TR"/>
        </w:rPr>
        <w:t xml:space="preserve">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sz w:val="24"/>
          <w:lang w:val="tr-TR"/>
        </w:rPr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7-Bİyolojİk Çeşİtlİlİk TARTIŞMALARI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Rivayet Muhtelif: Günde 274 veya Yılda 274 Tür Yok Oluyor?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 xml:space="preserve">Tek Çeşitlilik Olgusu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 xml:space="preserve">Biyolojik Çeşitliliğin Korunması İçin Yasal Düzenlemeler ve Sorunlar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 xml:space="preserve">Yasal Düzenlemeler Nasıl Çalışacak?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Biyolojik Çeşitliliğin Korunması ve İnsan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sz w:val="24"/>
          <w:lang w:val="tr-TR"/>
        </w:rPr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8-Küresel IsInmaya KarşIt Görüşler de Var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b/>
          <w:caps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Uluslararası Sera Gazı Politikaları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9-Ozon TabakasI İncelİyor mu?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Ozon Miktarının Değişimine İlişkin Tartışmalar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Ozon Tartışması ve Ekonomik Çıkarlar</w:t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cap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spacing w:before="0" w:after="120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spacing w:before="0" w:after="120"/>
        <w:jc w:val="center"/>
        <w:rPr>
          <w:rFonts w:ascii="Turkish Times New Roman;Times New Roman" w:hAnsi="Turkish Times New Roman;Times New Roman" w:cs="Turkish Times New Roman;Times New Roman"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</w:r>
    </w:p>
    <w:p>
      <w:pPr>
        <w:pStyle w:val="Normal"/>
        <w:spacing w:before="0" w:after="120"/>
        <w:jc w:val="center"/>
        <w:rPr>
          <w:rFonts w:ascii="Turkish Times New Roman;Times New Roman" w:hAnsi="Turkish Times New Roman;Times New Roman" w:cs="Turkish Times New Roman;Times New Roman"/>
          <w:b/>
          <w:b/>
          <w:bC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bCs/>
          <w:sz w:val="24"/>
          <w:lang w:val="tr-TR"/>
        </w:rPr>
        <w:t>İKİNCİ BÖLÜM</w:t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bC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bCs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  <w:t>DÜNYADAKİ BÜYÜK BARAJLARIN ÜÇTE BİRİNİ İNŞA ETMİŞ ZENGİN ÜLKELERİN YENİ KARARI: Barajlar Çok Zararlıdır!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  <w:t>1-</w:t>
      </w: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 xml:space="preserve"> Su kaynaklarInIN GELİŞTİRİLMESİNİ ÖNLEME GİRİŞİMLERİ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caps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caps/>
          <w:sz w:val="24"/>
          <w:lang w:val="tr-TR"/>
        </w:rPr>
        <w:t>u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luslararası Gelişmeler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Kuzey ve Güneyin Su Sorunlarına Bakışı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2-Büyük BarajlarIn Bölge ve Ülkelere Göre DağIlImI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3-BÜyük Barajlara KarşI Eleştİrİler ve Cevaplar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4-Islak Alanlar ve Barajlar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sz w:val="24"/>
          <w:lang w:val="tr-TR"/>
        </w:rPr>
      </w:r>
    </w:p>
    <w:p>
      <w:pPr>
        <w:pStyle w:val="Normal"/>
        <w:spacing w:before="0" w:after="100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 xml:space="preserve">5-Türkİye’nİn Enerji PolİtİkalarINDA HİDROLİK ENERJİNİN YERİ </w:t>
      </w:r>
    </w:p>
    <w:p>
      <w:pPr>
        <w:pStyle w:val="Normal"/>
        <w:spacing w:before="0" w:after="100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Uluslararası Riskler</w:t>
      </w:r>
    </w:p>
    <w:p>
      <w:pPr>
        <w:pStyle w:val="Normal"/>
        <w:spacing w:before="0" w:after="100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Petrol Şoku Karşısında Hidrolik Enerjiye Dönüş (1972–1985)</w:t>
      </w:r>
    </w:p>
    <w:p>
      <w:pPr>
        <w:pStyle w:val="Normal"/>
        <w:spacing w:before="0" w:after="100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Doğal Gaza Dönüş ( 1985-2000’ler)</w:t>
      </w:r>
    </w:p>
    <w:p>
      <w:pPr>
        <w:pStyle w:val="Normal"/>
        <w:spacing w:before="0" w:after="100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 xml:space="preserve">Türkiye’nin Uzun dönem Elektrik Enerjisi Üretim Planlaması (2002- 2020)         </w:t>
      </w:r>
    </w:p>
    <w:p>
      <w:pPr>
        <w:pStyle w:val="Normal"/>
        <w:spacing w:before="0" w:after="120"/>
        <w:jc w:val="center"/>
        <w:rPr>
          <w:rFonts w:ascii="Turkish Times New Roman;Times New Roman" w:hAnsi="Turkish Times New Roman;Times New Roman" w:cs="Turkish Times New Roman;Times New Roman"/>
          <w:b/>
          <w:b/>
          <w:bC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bCs/>
          <w:sz w:val="24"/>
          <w:lang w:val="tr-TR"/>
        </w:rPr>
      </w:r>
    </w:p>
    <w:p>
      <w:pPr>
        <w:pStyle w:val="Normal"/>
        <w:spacing w:before="0" w:after="120"/>
        <w:jc w:val="center"/>
        <w:rPr>
          <w:rFonts w:ascii="Turkish Times New Roman;Times New Roman" w:hAnsi="Turkish Times New Roman;Times New Roman" w:cs="Turkish Times New Roman;Times New Roman"/>
          <w:b/>
          <w:b/>
          <w:bC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bCs/>
          <w:sz w:val="24"/>
          <w:lang w:val="tr-TR"/>
        </w:rPr>
        <w:t>ÜÇÜNCÜ BÖLÜM</w:t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bC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bCs/>
          <w:sz w:val="24"/>
          <w:lang w:val="tr-TR"/>
        </w:rPr>
      </w:r>
    </w:p>
    <w:p>
      <w:pPr>
        <w:pStyle w:val="Normal"/>
        <w:jc w:val="center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sz w:val="24"/>
          <w:lang w:val="tr-TR"/>
        </w:rPr>
        <w:t xml:space="preserve">ILISU BARAJI İNGİLİZ AVAM KAMARASI GÜNDEMİNDE </w:t>
      </w:r>
    </w:p>
    <w:p>
      <w:pPr>
        <w:pStyle w:val="Normal"/>
        <w:jc w:val="center"/>
        <w:rPr>
          <w:rFonts w:ascii="Turkish Times New Roman;Times New Roman" w:hAnsi="Turkish Times New Roman;Times New Roman" w:eastAsia="Turkish Times New Roman;Times New Roman" w:cs="Turkish Times New Roman;Times New Roman"/>
          <w:sz w:val="24"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1-Bergama AltIn Madenİnden Sonra Yenİ Hedef: IlIsu BarajI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 xml:space="preserve">Ilısu Barajı’nın Tarihçesi ve Teknik Bazı Özellikleri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Ilısu Barajı’nın Yatırım Programlarına Girmesi ve Finansman Arayışları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 xml:space="preserve">Sağlanan Kredilerin Önlenmesi Yönünde Yalanlarla Dolu Kampanya Başlatılıyor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>Ilısu Barajı’nın Türkiye İçin Önemi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sz w:val="24"/>
          <w:lang w:val="tr-TR"/>
        </w:rPr>
        <w:t xml:space="preserve">Enerji Kayıpları ve Ilısu Barajı 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>2-İngİliz Avam KamarasI’nda IlIsu TartIşIlIyor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sz w:val="24"/>
          <w:lang w:val="tr-TR"/>
        </w:rPr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 xml:space="preserve">3-Hasankeyf İlçesİ’nİn KorunmasI 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bCs/>
          <w:i/>
          <w:iCs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bCs/>
          <w:iCs/>
          <w:sz w:val="24"/>
          <w:lang w:val="tr-TR"/>
        </w:rPr>
        <w:t>Hasankeyf’te Tarihi Eserleri Koruma ve Kurtarma Çalışmaları</w:t>
      </w:r>
    </w:p>
    <w:p>
      <w:pPr>
        <w:pStyle w:val="Normal"/>
        <w:spacing w:before="0" w:after="120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bCs/>
          <w:iCs/>
          <w:sz w:val="24"/>
          <w:lang w:val="tr-TR"/>
        </w:rPr>
        <w:t xml:space="preserve">   </w:t>
      </w:r>
      <w:r>
        <w:rPr>
          <w:rFonts w:cs="Turkish Times New Roman;Times New Roman" w:ascii="Turkish Times New Roman;Times New Roman" w:hAnsi="Turkish Times New Roman;Times New Roman"/>
          <w:bCs/>
          <w:iCs/>
          <w:sz w:val="24"/>
          <w:lang w:val="tr-TR"/>
        </w:rPr>
        <w:t>Diğer Ülkelerdeki Tarihi Eser Koruma ve Kurtarma Çalışmaları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 xml:space="preserve">4-IlIsu BARAJI VE Çevre 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sz w:val="24"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lang w:val="tr-TR"/>
        </w:rPr>
        <w:t xml:space="preserve">5-Türkİye’dekİ BarajlarIn Basra Körfezi’ndekİ Çevresel Etkİlerİ 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caps/>
          <w:sz w:val="24"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caps/>
          <w:sz w:val="24"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  <w:t>SONSÖZ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  <w:t>EKLER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  <w:t>KAYNAKLAR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</w:r>
    </w:p>
    <w:p>
      <w:pPr>
        <w:pStyle w:val="Normal"/>
        <w:jc w:val="both"/>
        <w:rPr>
          <w:rFonts w:ascii="Turkish Times New Roman;Times New Roman" w:hAnsi="Turkish Times New Roman;Times New Roman" w:eastAsia="Turkish Times New Roman;Times New Roman" w:cs="Turkish Times New Roman;Times New Roman"/>
          <w:b/>
          <w:b/>
          <w:lang w:val="tr-TR"/>
        </w:rPr>
      </w:pPr>
      <w:r>
        <w:rPr>
          <w:rFonts w:eastAsia="Turkish Times New Roman;Times New Roman" w:cs="Turkish Times New Roman;Times New Roman" w:ascii="Turkish Times New Roman;Times New Roman" w:hAnsi="Turkish Times New Roman;Times New Roman"/>
          <w:b/>
          <w:lang w:val="tr-TR"/>
        </w:rPr>
        <w:t xml:space="preserve"> </w:t>
      </w:r>
    </w:p>
    <w:p>
      <w:pPr>
        <w:pStyle w:val="Normal"/>
        <w:jc w:val="both"/>
        <w:rPr>
          <w:rFonts w:ascii="Turkish Times New Roman;Times New Roman" w:hAnsi="Turkish Times New Roman;Times New Roman" w:cs="Turkish Times New Roman;Times New Roman"/>
          <w:b/>
          <w:b/>
          <w:lang w:val="tr-TR"/>
        </w:rPr>
      </w:pPr>
      <w:r>
        <w:rPr>
          <w:rFonts w:cs="Turkish Times New Roman;Times New Roman" w:ascii="Turkish Times New Roman;Times New Roman" w:hAnsi="Turkish Times New Roman;Times New Roman"/>
          <w:b/>
          <w:lang w:val="tr-T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urkish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rkish Tms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5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urkish Times New Roman;Times New Roman" w:hAnsi="Turkish Times New Roman;Times New Roman" w:cs="Turkish Times New Roman;Times New Roman"/>
      <w:b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0:59:00Z</dcterms:created>
  <dc:creator>Prof.Dr. Bilgin Kisakürek</dc:creator>
  <dc:description/>
  <cp:keywords/>
  <dc:language>en-US</dc:language>
  <cp:lastModifiedBy>SIRRI BİLEN</cp:lastModifiedBy>
  <cp:lastPrinted>2002-06-21T17:55:00Z</cp:lastPrinted>
  <dcterms:modified xsi:type="dcterms:W3CDTF">2010-04-19T13:15:00Z</dcterms:modified>
  <cp:revision>45</cp:revision>
  <dc:subject/>
  <dc:title>ÝÇÝNDEKÝLER</dc:title>
</cp:coreProperties>
</file>