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2270" cy="6854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360" cy="6854040"/>
                          <a:chOff x="0" y="0"/>
                          <a:chExt cx="6732360" cy="685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32360" cy="68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32360" cy="68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1pt;height:539.7pt" coordorigin="0,0" coordsize="10602,10794">
                <v:rect id="shape_0" stroked="f" o:allowincell="f" style="position:absolute;left:0;top:0;width:10601;height:107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601;height:1079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33:00Z</dcterms:created>
  <dc:creator>SIRRI BİLEN</dc:creator>
  <dc:description/>
  <cp:keywords/>
  <dc:language>en-US</dc:language>
  <cp:lastModifiedBy>SIRRI BİLEN</cp:lastModifiedBy>
  <dcterms:modified xsi:type="dcterms:W3CDTF">2010-04-10T15:37:00Z</dcterms:modified>
  <cp:revision>1</cp:revision>
  <dc:subject/>
  <dc:title> </dc:title>
</cp:coreProperties>
</file>